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</w:t>
      </w:r>
      <w:r>
        <w:rPr>
          <w:b/>
          <w:bCs/>
          <w:i/>
          <w:iCs/>
        </w:rPr>
        <w:t>CREEKSIDE   SHELTIE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</w:t>
      </w:r>
      <w:r>
        <w:rPr/>
        <w:t>Care &amp; Maintenance Agre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My sheltie needs to be physically taken care of by proper grooming.  He/she need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brushing weekly, nails trimmed, teeth cleaned and good warm soapy bath when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ll vaccinations will be kept up-to-date  (DHPP &amp; Rabies shot).  Remembe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there is also a 3 year rabies shot, not just the once a year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I will keep my sheltie active and not let her/him get too fat as that is not good fo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her/his health.  If you can’t feel their ribs, then they are over weight, not just fur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 will not let my sheltie become a lawn ornament.  My sheltie is to be a part of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my family and expects to go and do things as we 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My puppy/dog needs to be taught manners on how to be a good canine citizen.  Thi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should be by attending at least one obedience class.  My puppy/dog should be taugh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fun games such as fetch, tug-o-war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I will be careful of my puppy and not allow them to jump down from heights on to 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slick surface, or from too high a surface as they can become injured and affect thei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grow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I will be careful of my puppy/dog while around young children.  First, the puppy/dog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could get injured if the child falls on it or pulls, pokes or prods the puppy too harshly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 xml:space="preserve">Secondly, all puppies/dogs can get excited around little children and do them damag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without realizing it.  This situation really needs to be supervised carefully until all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parties know things will be all right for both the puppy/dog and child(re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Buyer __________________________________________    Date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-Buyer ________________________________________    Date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er  ___________________________________________    Date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et me know if you have any questions about your puppy/dog.  I am always happy to answer your questions.  I am here to help you and your new family member get adjusted to each other with the most positive results.  Like you, I love my puppies and dogs and only want the best for them, a loving and wonderful forever home.</w:t>
      </w:r>
    </w:p>
    <w:p>
      <w:pPr>
        <w:pStyle w:val="Normal"/>
        <w:rPr/>
      </w:pPr>
      <w:r>
        <w:rPr/>
        <w:t>Home Phone # (864) 654-5264             Cell phone #  (864) 933-3253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4:04:46Z</dcterms:created>
  <dc:creator/>
  <dc:description/>
  <dc:language>en-US</dc:language>
  <cp:lastModifiedBy/>
  <cp:revision>0</cp:revision>
  <dc:subject/>
  <dc:title/>
</cp:coreProperties>
</file>