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eastAsia="Segoe Script" w:cs="Segoe Script"/>
          <w:i/>
          <w:i/>
          <w:iCs/>
          <w:sz w:val="28"/>
          <w:szCs w:val="28"/>
        </w:rPr>
      </w:pPr>
      <w:r>
        <w:rPr>
          <w:rFonts w:eastAsia="Segoe Script" w:cs="Segoe Script" w:ascii="Segoe Script" w:hAnsi="Segoe Script"/>
          <w:i/>
          <w:iCs/>
          <w:sz w:val="28"/>
          <w:szCs w:val="28"/>
        </w:rPr>
        <w:t xml:space="preserve">                                     </w:t>
      </w:r>
    </w:p>
    <w:p>
      <w:pPr>
        <w:pStyle w:val="Normal"/>
        <w:rPr/>
      </w:pPr>
      <w:r>
        <w:rPr>
          <w:rFonts w:eastAsia="Segoe Script" w:cs="Segoe Script" w:ascii="Segoe Script" w:hAnsi="Segoe Script"/>
          <w:i/>
          <w:iCs/>
          <w:sz w:val="28"/>
          <w:szCs w:val="28"/>
        </w:rPr>
        <w:t xml:space="preserve">                          </w:t>
      </w:r>
      <w:r>
        <w:rPr>
          <w:rFonts w:cs="Segoe Script" w:ascii="Segoe Script" w:hAnsi="Segoe Script"/>
          <w:b/>
          <w:bCs/>
          <w:i/>
          <w:iCs/>
          <w:sz w:val="28"/>
          <w:szCs w:val="28"/>
        </w:rPr>
        <w:t>Creekside Shelties Contract</w:t>
      </w:r>
    </w:p>
    <w:p>
      <w:pPr>
        <w:pStyle w:val="Normal"/>
        <w:rPr/>
      </w:pPr>
      <w:r>
        <w:rPr>
          <w:rFonts w:eastAsia="Segoe Script" w:cs="Segoe Script" w:ascii="Segoe Script" w:hAnsi="Segoe Script"/>
          <w:i/>
          <w:iCs/>
          <w:sz w:val="24"/>
          <w:szCs w:val="24"/>
        </w:rPr>
        <w:t xml:space="preserve">                      </w:t>
      </w:r>
      <w:r>
        <w:rPr>
          <w:rFonts w:cs="Times New Roman" w:ascii="Times New Roman" w:hAnsi="Times New Roman"/>
          <w:i w:val="false"/>
          <w:iCs w:val="false"/>
          <w:sz w:val="20"/>
          <w:szCs w:val="20"/>
        </w:rPr>
        <w:t>Trish Watters, 18032 Clermont Circle, Seneca,  SC  29621.  (864) 654-5264</w:t>
      </w:r>
    </w:p>
    <w:p>
      <w:pPr>
        <w:pStyle w:val="Normal"/>
        <w:rPr>
          <w:rFonts w:ascii="Segoe Script" w:hAnsi="Segoe Script" w:cs="Segoe Script"/>
          <w:i/>
          <w:i/>
          <w:iCs/>
          <w:sz w:val="28"/>
          <w:szCs w:val="28"/>
        </w:rPr>
      </w:pPr>
      <w:r>
        <w:rPr>
          <w:rFonts w:cs="Segoe Script" w:ascii="Segoe Script" w:hAnsi="Segoe Script"/>
          <w:i/>
          <w:iCs/>
          <w:sz w:val="28"/>
          <w:szCs w:val="28"/>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is contract is between, Mrs. Trish Watters, breeder/owner, and ______________________________the purchaser/buyer.</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ddress:__________________________________ City:_________________________ State _______ Zip:_____________</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hone #:______________________ Email Address:_______________________________</w:t>
      </w:r>
    </w:p>
    <w:p>
      <w:pPr>
        <w:pStyle w:val="Normal"/>
        <w:rPr>
          <w:rFonts w:ascii="Segoe Script" w:hAnsi="Segoe Script" w:cs="Segoe Script"/>
          <w:b/>
          <w:b/>
          <w:bCs/>
          <w:i/>
          <w:i/>
          <w:iCs/>
          <w:sz w:val="28"/>
          <w:szCs w:val="28"/>
        </w:rPr>
      </w:pPr>
      <w:r>
        <w:rPr>
          <w:rFonts w:cs="Segoe Script" w:ascii="Segoe Script" w:hAnsi="Segoe Script"/>
          <w:b/>
          <w:bCs/>
          <w:i/>
          <w:iCs/>
          <w:sz w:val="28"/>
          <w:szCs w:val="28"/>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 xml:space="preserve">Individual Puppy/Dog Identification Section: </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pPr>
      <w:r>
        <w:rPr>
          <w:rFonts w:cs="Times New Roman" w:ascii="Times New Roman" w:hAnsi="Times New Roman"/>
          <w:b w:val="false"/>
          <w:bCs w:val="false"/>
          <w:i w:val="false"/>
          <w:iCs w:val="false"/>
          <w:sz w:val="20"/>
          <w:szCs w:val="20"/>
        </w:rPr>
        <w:t>The</w:t>
      </w:r>
      <w:r>
        <w:rPr>
          <w:rFonts w:cs="Times New Roman" w:ascii="Times New Roman" w:hAnsi="Times New Roman"/>
          <w:i w:val="false"/>
          <w:iCs w:val="false"/>
          <w:sz w:val="20"/>
          <w:szCs w:val="20"/>
        </w:rPr>
        <w:t xml:space="preserve"> breeder will sell and the purchaser will buy the puppy/dog detailed below on the terms that apply (pet, performance or show/breeding quality) for the price of:______________.</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uppy/Dog's Name:                                                              Sire:</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Date of Birth:                                                                        Dam:</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Registration Number:                                                            Sex:</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olor &amp; Markings:                                                                Microchip #:</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ge at time of Sale:</w:t>
      </w:r>
    </w:p>
    <w:p>
      <w:pPr>
        <w:pStyle w:val="Normal"/>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This puppy/dog is being sold as marked below:</w:t>
      </w:r>
    </w:p>
    <w:p>
      <w:pPr>
        <w:pStyle w:val="Normal"/>
        <w:rPr>
          <w:rFonts w:ascii="Segoe Script" w:hAnsi="Segoe Script" w:cs="Segoe Script"/>
          <w:b/>
          <w:b/>
          <w:bCs/>
          <w:i/>
          <w:i/>
          <w:iCs/>
          <w:sz w:val="28"/>
          <w:szCs w:val="28"/>
        </w:rPr>
      </w:pPr>
      <w:r>
        <w:rPr>
          <w:rFonts w:cs="Segoe Script" w:ascii="Segoe Script" w:hAnsi="Segoe Script"/>
          <w:b/>
          <w:bCs/>
          <w:i/>
          <w:iCs/>
          <w:sz w:val="28"/>
          <w:szCs w:val="28"/>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et___ Performance Prospect___ Show___ Breeding___Limited Registration___ Full Registration___ Co-ownership ___</w:t>
      </w:r>
    </w:p>
    <w:p>
      <w:pPr>
        <w:pStyle w:val="Normal"/>
        <w:rPr>
          <w:rFonts w:ascii="Segoe Script" w:hAnsi="Segoe Script" w:cs="Segoe Script"/>
          <w:i/>
          <w:i/>
          <w:iCs/>
          <w:sz w:val="28"/>
          <w:szCs w:val="28"/>
        </w:rPr>
      </w:pPr>
      <w:r>
        <w:rPr>
          <w:rFonts w:cs="Segoe Script" w:ascii="Segoe Script" w:hAnsi="Segoe Script"/>
          <w:i/>
          <w:iCs/>
          <w:sz w:val="28"/>
          <w:szCs w:val="28"/>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buyer understands and agrees to the following conditions for the purchase of a Pet puppy:</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Pet quality puppy/dog:</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e puppy/dog described above is being sold as a loving family pet/companion only and is not to be used for breeding.   This is a condition of the purchase at the pet price stated above.</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The buyer has read and signed the Care &amp; Maintenance Contract on how to care for their sheltie puppy/dog.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uyers initials (___________).</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At the time/date of sale, both parties agree that the puppy/dog is healthy in all appearances.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uyers initials (___________),   Seller's initials (____________).</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The health/immunization records, AKC/UKC registration papers, animal's pedigree, size chart plotting, microchip owner transfer information and signed copies of Care &amp; Maintenance contract and sales contract have been given this day to the buyers.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The puppy/dog shall not be sold, leased, or given to any pet shop, research facility, humane society, shelter or pound.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hould the buyer be unable to maintain &amp; care for the puppy/dog (ie, buyer becomes severely disabled, incapacitated, deceased, economically unable to care for said puppy/dog, moves to a pet restricted housing situation) OR the buyer or his/her heirs choose to dispose of said puppy/dog for any reason other than euthanasia (in the case of advanced age or debilitating illness), Creekside Shelties must be notified immediately.  Creekside reserves the right of repossession (ie first right of refusal) of the above puppy/dog at any age in these circumstances.  Creekside will assist in finding a suitable replacement home should the buyer be unable to keep and/or care for this animal.</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In cases that necessitate immediate placement of this puppy/dog, buyer will return said puppy/dog to Creekside Shelties where the animal will remain until suitable home can be found.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Creekside reserves the right to be given the new owners contact information in any situation involving the above puppy/dog.</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If the buyer returns the puppy/dog, the buyer will relinquish all registration papers (AKC or UKC), health records, &amp; sales contract.</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If the purchaser feels that the puppy/dog has turned out to be of show or breeding quality, the purchaser may bring the puppy back to the breeder for re-evaluation at 1 year of age prior to having the puppy/dog spayed/neutered.</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If the breeder finds that the puppy/dog has exceeded it's early potential and is breeding/show quality, the breeder will reverse the limited registration to full AKC or UKC registration privileges.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In the event the puppy/dog turn out to be show quality and both parties agree to changing to full registration privilages for AKC/UKC, the purchaser agrees to all of the conditions pertaining to show/breeding qualities listed below. Buyer's initials (______)  on the puppy's/dog's 1 year evaluation.  Date (___________________)</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e purchaser agrees to pay the breeder the difference in price between pet and show quality and for the cost of reversing the limited registration.</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Otherwise, the pet puppy must be spayed/neutered by one (1) year of age or the adult dog within in 3 months of purchase.</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Performance Quality Puppy/dog:</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e buyer understands and agrees that their performance quality puppy has the same conditions for purchase that the pet quality puppy/dog has.</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e buyer is encouraged to keep their puppy/dog in obedience &amp; handling classes (ie Puppy Kindergarten, Advanced Puppy Class, Beginner Obedience, Intermediate Obedience, Rally Novice class, Rally Advanced class, CGC class &amp; certification,  Therapy Dog class &amp; certification or NON-stress agility class) till the age of 24 months.  However, if buyer chooses to pursue strenuous athletic activities with their sheltie (ie Advanced Agility Classes (jumps, A frame, etc.),competition agility, competition fly ball, high jumping, distance running (lure coursing) or other dog sport (weight carting competitions) where stress effects or structural injuries can occur, the structural hip guarantee is null &amp; void.</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If buyer does pursue strenuous athletic activities with their sheltie prior to 24 months, buyer will assume all costs of re-rehabilitative care associated with their sheltie.  However, seller will advise them on which University Veterinarian Schools &amp; any Specialized Veterinarians that are available near them to pursue the rehabilitative care that their sheltie needs.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pPr>
      <w:r>
        <w:rPr>
          <w:rFonts w:eastAsia="Times New Roman" w:cs="Times New Roman" w:ascii="Times New Roman" w:hAnsi="Times New Roman"/>
          <w:i w:val="false"/>
          <w:iCs w:val="false"/>
          <w:sz w:val="20"/>
          <w:szCs w:val="20"/>
        </w:rPr>
        <w:t xml:space="preserve"> </w:t>
      </w:r>
      <w:r>
        <w:rPr>
          <w:rFonts w:cs="Times New Roman" w:ascii="Times New Roman" w:hAnsi="Times New Roman"/>
          <w:b/>
          <w:bCs/>
          <w:i w:val="false"/>
          <w:iCs w:val="false"/>
          <w:sz w:val="20"/>
          <w:szCs w:val="20"/>
        </w:rPr>
        <w:t>Show/Breeding Quality Puppy/Dog:</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purchaser understands and agrees to the following conditions for the purchase of a breeding/show potential puppy:</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puppy/dog described above is being sold as a show/breeding potential puppy/dog at the price stated above.</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puppy currently meets the AKC standards for the Shetland Sheepdog breed (ie, size, temperament and overall quality).</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Purchaser agrees to maintain the training of the ears;</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Purchaser agrees to show train the puppy/dog by attending handling classes, fun matches or obedience classes.</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Purchaser agrees to make an effort to show the dog themselves or hire a handler to show the dog for them if the puppy does fulfill it's early show potential.</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The Breeder guarantees the show puppy to have no structural disqualifying faults, will test normal for hips, eyes and have a good bite.  Should the puppy fail to meet the above conditions of quality or testing (hips &amp; eyes), the purchaser will contact the breeder presenting proof (test results) that the dog is no longer of show/breeding quality and receive a partial refund.  To receive the refund, purchaser must have the dog spayed/neutered and send that proof as well.  Upon the receipt of both proofs, a refund  of $200 will be sent/given to purchaser.  </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Purchaser is then free to sell the puppy/dog at a normal pet price.  Seller asks to be given the new owners contact information.</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pPr>
      <w:r>
        <w:rPr>
          <w:rFonts w:cs="Times New Roman" w:ascii="Times New Roman" w:hAnsi="Times New Roman"/>
          <w:b/>
          <w:bCs/>
          <w:i w:val="false"/>
          <w:iCs w:val="false"/>
          <w:sz w:val="20"/>
          <w:szCs w:val="20"/>
        </w:rPr>
        <w:t>In the best interest of the breed,</w:t>
      </w:r>
      <w:r>
        <w:rPr>
          <w:rFonts w:cs="Times New Roman" w:ascii="Times New Roman" w:hAnsi="Times New Roman"/>
          <w:i w:val="false"/>
          <w:iCs w:val="false"/>
          <w:sz w:val="20"/>
          <w:szCs w:val="20"/>
        </w:rPr>
        <w:t xml:space="preserve"> the purchaser agrees to only breed the puppy/dog described in this section and above in the Individual Puppy/dog Identification Section under the following conditions:</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Age appropriate testing is to be completed by buyer that includes eyes (CERF), vWD (Vetgen), MDR1 (Wash. State Univ), hips (OFFA x-ray) and thyroid (Mich State Univ.) and must be completed prior to breeding.  </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puppy/dog will only be bred if his/her test results are normal and only to dogs that are normal for hips (OFFA x-ray) and eyes (CERF inherited non-geriatric blinding eye defect).</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seller will remain as co-owner until the purchaser provides proof of completion of testing for hip dysplasia (OFFA x-ray) and inheritable blinding eye defect (CERF exam).  When these two tests are complete, the breeder will give full ownership to the purchaser.</w:t>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Health, Replacement and other Guarantees:</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is puppy/dog is guaranteed for 72 hours against any health or temperament irregularities, with the exception of any injury that might occur while under the buyer's care.  The buyer will have the puppy/dog examined by a licensed veterinarian within the 72 hours time frame.  A full refund will be given if the puppy/dog is found to be unsatisfactory after being examined by a licensed vet and with written proof from said vet.  Puppy/dog must be returned to Creekside within 10 days of purchase.</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Creekside warrants the parents (if Creekside is the owner/co-owner of one or both of the puppy's parents at time of mating) of this puppy/dog have been examined to be free from Canine Eye Research Foundation (CERF) inherited (not-geriatric) blinding eye defect, inherited Orthopedic Foundation for Animals (OFFA) x-ray diagnosed hip dysplasia, be  vWD (free bleeder) DNA clear by test or parentage and MDR1 (specific drug sensitivity) DNA tested Normal/Normal.</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ecause Creekside warrants the breed appropriate testing of the parents (on the sire or dam that is owned/co-owned by Creekside) has been done, this puppy/dog is guaranteed against any genetic defect tested for above, for the first 2 years that renders the puppy unsuitable as a pet, causes the puppies death or requires euthanasia of the puppy/dog.  Proof, in the form of the appropriate tests listed below &amp; copy of results must be sent to Creekside for a full refund:</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 CERF exam inherited (non-geriatric) blinding eye defect by CERF certified Opthamologist.</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 OFFA x-ray certified diagnosis that one or both hips dysplastic rated.</w:t>
      </w:r>
    </w:p>
    <w:p>
      <w:pPr>
        <w:pStyle w:val="Normal"/>
        <w:rPr/>
      </w:pPr>
      <w:r>
        <w:rPr>
          <w:rFonts w:cs="Times New Roman" w:ascii="Times New Roman" w:hAnsi="Times New Roman"/>
          <w:b w:val="false"/>
          <w:bCs w:val="false"/>
          <w:i w:val="false"/>
          <w:iCs w:val="false"/>
          <w:sz w:val="20"/>
          <w:szCs w:val="20"/>
        </w:rPr>
        <w:t xml:space="preserve">c. vWD DNA swab (vetgen results were </w:t>
      </w:r>
      <w:r>
        <w:rPr>
          <w:rFonts w:cs="Times New Roman" w:ascii="Times New Roman" w:hAnsi="Times New Roman"/>
          <w:b/>
          <w:bCs/>
          <w:i w:val="false"/>
          <w:iCs w:val="false"/>
          <w:sz w:val="20"/>
          <w:szCs w:val="20"/>
        </w:rPr>
        <w:t>Affected</w:t>
      </w:r>
      <w:r>
        <w:rPr>
          <w:rFonts w:cs="Times New Roman" w:ascii="Times New Roman" w:hAnsi="Times New Roman"/>
          <w:b w:val="false"/>
          <w:bCs w:val="false"/>
          <w:i w:val="false"/>
          <w:iCs w:val="false"/>
          <w:sz w:val="20"/>
          <w:szCs w:val="20"/>
        </w:rPr>
        <w:t xml:space="preserve"> &amp; not carrier or clear)</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 MDR1 DNA swab (Wash. State Univ. results were Mutant/Mutant &amp; not Normal/Mutant or Normal/Normal)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The defective puppy will be replaced with a puppy of equal quality when one is available or the purchase price will be refunded.  Breeder's choice.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For any other debilitating genetic defect that there isn't a test for Creekside must be notified with a letter from a licensed vet.  Creekside may issue a partial refund of purchase price to help offset any care the puppy/dog may need OR buyer may return said puppy/dog to Creekside and surrender ownership of the animal and relinquish  AKC/UKC registration papers &amp; a copy of attending vet records on the condition &amp; care puppy/dog has received.</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ll guarantees shall become null &amp; void should any negligence in the care and-or training of this puppy/dog result in serious illness and/or death.</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ll guarantees will be honored for 2 years (_____________________________to_________________________________) from the date of purchase on this contract.</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This guarantee is non-transferable.</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Both Buyer and seller have read the above contract and understand and agree to all the conditions stated therein.  No amendments or attachments have been made/added to this contract.  This contract is legal and binding.  Both parties agree that any legal action to enforce this contract will be brought forth in Oconee County, South Carolina where breeder resides.</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Special Remarks______________________________________________________________________________________</w:t>
      </w:r>
    </w:p>
    <w:p>
      <w:pPr>
        <w:pStyle w:val="Normal"/>
        <w:pBdr>
          <w:bottom w:val="single" w:sz="8" w:space="2" w:color="000000"/>
        </w:pBd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pBdr>
          <w:bottom w:val="single" w:sz="8" w:space="2" w:color="000000"/>
        </w:pBd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eastAsia="Times New Roman" w:cs="Times New Roman"/>
          <w:b w:val="false"/>
          <w:b w:val="false"/>
          <w:bCs w:val="false"/>
          <w:i w:val="false"/>
          <w:i w:val="false"/>
          <w:iCs w:val="false"/>
          <w:sz w:val="20"/>
          <w:szCs w:val="20"/>
        </w:rPr>
      </w:pPr>
      <w:r>
        <w:rPr>
          <w:rFonts w:eastAsia="Times New Roman" w:cs="Times New Roman" w:ascii="Times New Roman" w:hAnsi="Times New Roman"/>
          <w:b w:val="false"/>
          <w:bCs w:val="false"/>
          <w:i w:val="false"/>
          <w:iCs w:val="false"/>
          <w:sz w:val="20"/>
          <w:szCs w:val="20"/>
        </w:rPr>
        <w:t xml:space="preserve"> </w:t>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Buyer's Signature:___________________________________                Date:______________________________</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Co-Buyer's Signature:________________________________                Date:______________________________</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Seller's Signature:___________________________________                 Date:______________________________</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Witness' Signature:__________________________________                 Date:______________________________</w:t>
      </w:r>
    </w:p>
    <w:p>
      <w:pPr>
        <w:pStyle w:val="Normal"/>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rPr>
          <w:rFonts w:ascii="Segoe Script" w:hAnsi="Segoe Script" w:cs="Segoe Script"/>
          <w:i/>
          <w:i/>
          <w:iCs/>
          <w:sz w:val="28"/>
          <w:szCs w:val="28"/>
        </w:rPr>
      </w:pPr>
      <w:r>
        <w:rPr>
          <w:rFonts w:cs="Segoe Script" w:ascii="Segoe Script" w:hAnsi="Segoe Script"/>
          <w:i/>
          <w:iCs/>
          <w:sz w:val="28"/>
          <w:szCs w:val="28"/>
        </w:rPr>
      </w:r>
    </w:p>
    <w:p>
      <w:pPr>
        <w:pStyle w:val="Normal"/>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 xml:space="preserve">                                                                                 </w:t>
      </w:r>
    </w:p>
    <w:p>
      <w:pPr>
        <w:pStyle w:val="Normal"/>
        <w:rPr/>
      </w:pPr>
      <w:r>
        <w:rPr>
          <w:rFonts w:eastAsia="Times New Roman" w:cs="Times New Roman" w:ascii="Times New Roman" w:hAnsi="Times New Roman"/>
          <w:i w:val="false"/>
          <w:iCs w:val="false"/>
          <w:sz w:val="20"/>
          <w:szCs w:val="20"/>
        </w:rPr>
        <w:t xml:space="preserve">                                                                                    </w:t>
      </w:r>
      <w:r>
        <w:rPr>
          <w:rFonts w:eastAsia="Times New Roman" w:cs="Times New Roman" w:ascii="Times New Roman" w:hAnsi="Times New Roman"/>
          <w:i w:val="false"/>
          <w:iCs w:val="false"/>
          <w:sz w:val="24"/>
          <w:szCs w:val="24"/>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Script">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35:18Z</dcterms:created>
  <dc:creator/>
  <dc:description/>
  <dc:language>en-US</dc:language>
  <cp:lastModifiedBy/>
  <cp:revision>0</cp:revision>
  <dc:subject/>
  <dc:title/>
</cp:coreProperties>
</file>